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10385</wp:posOffset>
                </wp:positionV>
                <wp:extent cx="445452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593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-6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left w:val="single" w:sz="2" w:space="0" w:color="7F7F7F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ockwell;Sitka Small" w:hAnsi="Rockwell;Sitka Small" w:eastAsia="Times New Roman" w:cs="Rockwell;Sitka Small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Rockwell;Sitka Small" w:ascii="Rockwell;Sitka Small" w:hAnsi="Rockwell;Sitka Small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ício do 2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ojeto SOE - Relacionamento Saud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  <w:t>20 a 24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4" w:space="0" w:color="A6A6A6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mana de revisão de conteúdos do 1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nselhos de Classe do 1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3"/>
                                      <w:lang w:eastAsia="pt-BR"/>
                                    </w:rPr>
                                    <w:t>27 a 31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ríodo de Avaliações - Recuperação do 1º Perío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78.3pt;mso-wrap-distance-left:7.05pt;mso-wrap-distance-right:0pt;mso-wrap-distance-top:0pt;mso-wrap-distance-bottom:0pt;margin-top:142.55pt;mso-position-vertical-relative:page;margin-left:1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593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-6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left w:val="single" w:sz="2" w:space="0" w:color="7F7F7F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ockwell;Sitka Small" w:hAnsi="Rockwell;Sitka Small" w:eastAsia="Times New Roman" w:cs="Rockwell;Sitka Small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Rockwell;Sitka Small" w:ascii="Rockwell;Sitka Small" w:hAnsi="Rockwell;Sitka Small"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ício do 2º Períod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jeto SOE - Relacionamento Saudável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2" w:space="0" w:color="7F7F7F"/>
                              <w:left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3"/>
                                <w:lang w:eastAsia="pt-BR"/>
                              </w:rPr>
                              <w:t>20 a 24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4" w:space="0" w:color="A6A6A6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ana de revisão de conteúdos do 1º Período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3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selhos de Classe do 1º Período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3"/>
                                <w:lang w:eastAsia="pt-BR"/>
                              </w:rPr>
                              <w:t>27 a 31</w:t>
                            </w:r>
                          </w:p>
                        </w:tc>
                        <w:tc>
                          <w:tcPr>
                            <w:tcW w:w="593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2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eríodo de Avaliações - Recuperação do 1º Perío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-193675</wp:posOffset>
                </wp:positionV>
                <wp:extent cx="7048500" cy="819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72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iterói, de 23 maio de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municado – 41/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unt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Calendário Pedagógico – 2º Período – 1º ao 5º 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64.5pt;mso-wrap-distance-left:9.05pt;mso-wrap-distance-right:9.05pt;mso-wrap-distance-top:3.6pt;mso-wrap-distance-bottom:3.6pt;margin-top:-15.2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72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iterói, de 23 maio de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municado – 41/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unto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Calendário Pedagógico – 2º Período – 1º ao 5º 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40" w:before="0" w:after="0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2305685</wp:posOffset>
                </wp:positionV>
                <wp:extent cx="1663065" cy="148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N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b/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A6A6A6"/>
                                      <w:sz w:val="18"/>
                                      <w:szCs w:val="18"/>
                                    </w:rPr>
                                    <w:t>24 - Feriado Municipal – São Jo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17pt;mso-wrap-distance-left:0pt;mso-wrap-distance-right:7.05pt;mso-wrap-distance-top:0pt;mso-wrap-distance-bottom:0pt;margin-top:181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1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NH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8"/>
                                <w:szCs w:val="18"/>
                              </w:rPr>
                              <w:t>24 - Feriado Municipal – São Jo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972435</wp:posOffset>
                </wp:positionV>
                <wp:extent cx="44564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349"/>
                              <w:gridCol w:w="570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-6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tcBorders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ockwell;Sitka Small" w:hAnsi="Rockwell;Sitka Small" w:eastAsia="Times New Roman" w:cs="Rockwell;Sitka Small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Rockwell;Sitka Small" w:ascii="Rockwell;Sitka Small" w:hAnsi="Rockwell;Sitka Small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 e 2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Encontro Espiritualidade com a Past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Atendimento de pais e professores – 1º e 3º anos – 18h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Atendimento de pais e professores – 2º e 4º anos – 18h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tendimento de pais e professores – 5º ano – 18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 – Folclore Brasileiro (Festa Juni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0 a 14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eríodo de Avaliação – AV1 – 2º Perío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Feriado – Corpus Christi – Confecção dos tapetes – Pasto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ia livre para os al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4 a 28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há dos Avó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Valores: SOE &amp; Teatro – 1º ao 6º 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1.65pt;mso-wrap-distance-left:7.05pt;mso-wrap-distance-right:0pt;mso-wrap-distance-top:0pt;mso-wrap-distance-bottom:0pt;margin-top:234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349"/>
                        <w:gridCol w:w="570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-6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5702" w:type="dxa"/>
                            <w:tcBorders>
                              <w:left w:val="single" w:sz="2" w:space="0" w:color="7F7F7F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ockwell;Sitka Small" w:hAnsi="Rockwell;Sitka Small" w:eastAsia="Times New Roman" w:cs="Rockwell;Sitka Small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Rockwell;Sitka Small" w:ascii="Rockwell;Sitka Small" w:hAnsi="Rockwell;Sitka Small"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 e 2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ncontro Espiritualidade com a Pastora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tendimento de pais e professores – 1º e 3º anos – 18h3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tendimento de pais e professores – 2º e 4º anos – 18h3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tendimento de pais e professores – 5º ano – 18h3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 – Folclore Brasileiro (Festa Junina)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0 a 14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eríodo de Avaliação – AV1 – 2º Período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eriado – Corpus Christi – Confecção dos tapetes – Pastoral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ia livre para os aluno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4 a 28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há dos Avós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Valores: SOE &amp; Teatro – 1º ao 6º 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4153535</wp:posOffset>
                </wp:positionV>
                <wp:extent cx="1663065" cy="13868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5 a 26 – Recesso Esco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9.2pt;mso-wrap-distance-left:0pt;mso-wrap-distance-right:7.05pt;mso-wrap-distance-top:0pt;mso-wrap-distance-bottom:0pt;margin-top:327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1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ULH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5 a 26 – Recesso Esco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ge">
                  <wp:posOffset>5801360</wp:posOffset>
                </wp:positionV>
                <wp:extent cx="1663065" cy="12090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5.2pt;mso-wrap-distance-left:0pt;mso-wrap-distance-right:7.05pt;mso-wrap-distance-top:0pt;mso-wrap-distance-bottom:0pt;margin-top:456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1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848860</wp:posOffset>
                </wp:positionV>
                <wp:extent cx="443357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5"/>
                              <w:gridCol w:w="57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-6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ockwell;Sitka Small" w:hAnsi="Rockwell;Sitka Small" w:eastAsia="Times New Roman" w:cs="Rockwell;Sitka Small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Rockwell;Sitka Small" w:ascii="Rockwell;Sitka Small" w:hAnsi="Rockwell;Sitka Small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Abertura da Abelí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2 a 1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ríodo da Abelí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: Fazendinha – 2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: Planetário – 1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: Fazenda Ponte Alta – 42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: Quilombo – 3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Encerramento da Abelía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Reinício das aulas do 2º Perío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1.65pt;mso-wrap-distance-left:7.05pt;mso-wrap-distance-right:0pt;mso-wrap-distance-top:0pt;mso-wrap-distance-bottom:0pt;margin-top:381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5"/>
                        <w:gridCol w:w="57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-6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left w:val="single" w:sz="2" w:space="0" w:color="7F7F7F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ockwell;Sitka Small" w:hAnsi="Rockwell;Sitka Small" w:eastAsia="Times New Roman" w:cs="Rockwell;Sitka Small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Rockwell;Sitka Small" w:ascii="Rockwell;Sitka Small" w:hAnsi="Rockwell;Sitka Small"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Abertura da Abelíada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2 a 11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eríodo da Abelíada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: Fazendinha – 2º a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: Planetário – 1º a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: Fazenda Ponte Alta – 42º ano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: Quilombo – 3º ano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Encerramento da Abelíada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23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início das aulas do 2º Perío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7277735</wp:posOffset>
                </wp:positionV>
                <wp:extent cx="1663065" cy="1380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TEMB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F7F7F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12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19" w:type="dxa"/>
                                  <w:gridSpan w:val="7"/>
                                  <w:tcBorders>
                                    <w:top w:val="single" w:sz="8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8"/>
                                      <w:szCs w:val="18"/>
                                    </w:rPr>
                                    <w:t>*7 – feriado Independ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8.7pt;mso-wrap-distance-left:0pt;mso-wrap-distance-right:7.05pt;mso-wrap-distance-top:0pt;mso-wrap-distance-bottom:0pt;margin-top:573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15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TEMBR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12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619" w:type="dxa"/>
                            <w:gridSpan w:val="7"/>
                            <w:tcBorders>
                              <w:top w:val="single" w:sz="8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0" w:before="0" w:after="20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*7 – feriado Independ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6506210</wp:posOffset>
                </wp:positionV>
                <wp:extent cx="4416425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278"/>
                              <w:gridCol w:w="573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-6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ockwell;Sitka Small" w:hAnsi="Rockwell;Sitka Small" w:eastAsia="Times New Roman" w:cs="Rockwell;Sitka Small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Rockwell;Sitka Small" w:ascii="Rockwell;Sitka Small" w:hAnsi="Rockwell;Sitka Small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Projeto Pedagógico – Dia da Famíl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9 a 23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ríodo de Avaliação – AV2 – 2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6 a 30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ríodo de 2ª chamada – 2° Perío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05pt;mso-wrap-distance-right:0pt;mso-wrap-distance-top:0pt;mso-wrap-distance-bottom:0pt;margin-top:512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278"/>
                        <w:gridCol w:w="573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-6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left w:val="single" w:sz="2" w:space="0" w:color="7F7F7F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ockwell;Sitka Small" w:hAnsi="Rockwell;Sitka Small" w:eastAsia="Times New Roman" w:cs="Rockwell;Sitka Small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Rockwell;Sitka Small" w:ascii="Rockwell;Sitka Small" w:hAnsi="Rockwell;Sitka Small"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rojeto Pedagógico – Dia da Família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9 a 23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eríodo de Avaliação – AV2 – 2º Período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6 a 30</w:t>
                            </w:r>
                          </w:p>
                        </w:tc>
                        <w:tc>
                          <w:tcPr>
                            <w:tcW w:w="6009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eríodo de 2ª chamada – 2° Perío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Header"/>
        <w:tabs>
          <w:tab w:val="clear" w:pos="708"/>
          <w:tab w:val="left" w:pos="3990" w:leader="none"/>
        </w:tabs>
        <w:spacing w:lineRule="auto" w:line="240" w:before="0" w:after="0"/>
        <w:rPr>
          <w:rFonts w:ascii="Rockwell;Sitka Small" w:hAnsi="Rockwell;Sitka Small" w:cs="Rockwell;Sitka Small"/>
          <w:b/>
          <w:b/>
          <w:sz w:val="26"/>
          <w:szCs w:val="26"/>
          <w:lang w:val="it-IT"/>
        </w:rPr>
      </w:pPr>
      <w:r>
        <w:rPr>
          <w:rFonts w:cs="Rockwell;Sitka Small" w:ascii="Rockwell;Sitka Small" w:hAnsi="Rockwell;Sitka Small"/>
          <w:b/>
          <w:sz w:val="26"/>
          <w:szCs w:val="26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ge">
                  <wp:posOffset>7325360</wp:posOffset>
                </wp:positionV>
                <wp:extent cx="4419600" cy="235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7"/>
                              <w:gridCol w:w="58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pacing w:val="-6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pacing w:val="-6"/>
                                      <w:sz w:val="16"/>
                                      <w:szCs w:val="16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Rockwell;Sitka Small" w:hAnsi="Rockwell;Sitka Small" w:eastAsia="Times New Roman" w:cs="Rockwell;Sitka Small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Rockwell;Sitka Small" w:ascii="Rockwell;Sitka Small" w:hAnsi="Rockwell;Sitka Small"/>
                                      <w:b/>
                                      <w:spacing w:val="-6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2 a 06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mana de revisão de conteúdos do 2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onselhos de Classe do 2º 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3 a 5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ornada de Formação Pastoral 1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érmino do 2º Período Le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9 a 13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valiação de Recup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0 a 12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ornada de Formação Pastoral 2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0 a 13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Pedagógico: NR1 – 5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6 a 2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Semana de Reuniões e Atendimento às Famíl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6 a 20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valiação de Recupe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17 a 19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Jornada de Formação Pastoral 3º 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rojeto Relacionamento Saudável SOE/Teatro Bull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16"/>
                                      <w:szCs w:val="16"/>
                                      <w:lang w:eastAsia="pt-BR"/>
                                    </w:rPr>
                                    <w:t>30 a 4</w:t>
                                  </w:r>
                                </w:p>
                              </w:tc>
                              <w:tc>
                                <w:tcPr>
                                  <w:tcW w:w="6001" w:type="dxa"/>
                                  <w:gridSpan w:val="2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5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AV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5.55pt;mso-wrap-distance-left:7.05pt;mso-wrap-distance-right:0pt;mso-wrap-distance-top:0pt;mso-wrap-distance-bottom:0pt;margin-top:576.8pt;mso-position-vertical-relative:page;margin-left:1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7"/>
                        <w:gridCol w:w="58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pacing w:val="-6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pacing w:val="-6"/>
                                <w:sz w:val="16"/>
                                <w:szCs w:val="16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left w:val="single" w:sz="2" w:space="0" w:color="7F7F7F"/>
                              <w:bottom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Rockwell;Sitka Small" w:hAnsi="Rockwell;Sitka Small" w:eastAsia="Times New Roman" w:cs="Rockwell;Sitka Small"/>
                                <w:b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Rockwell;Sitka Small" w:ascii="Rockwell;Sitka Small" w:hAnsi="Rockwell;Sitka Small"/>
                                <w:b/>
                                <w:spacing w:val="-6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2" w:space="0" w:color="7F7F7F"/>
                              <w:left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2 a 06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ana de revisão de conteúdos do 2º Períod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2" w:space="0" w:color="7F7F7F"/>
                              <w:left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selhos de Classe do 2º Períod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3 a 5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ornada de Formação Pastoral 1º a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érmino do 2º Período Letiv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9 a 13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valiação de Recuperaçã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0 a 12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ornada de Formação Pastoral 2º a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0 a 13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Pedagógico: NR1 – 5º a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6 a 20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mana de Reuniões e Atendimento às Famílias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6 a 20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valiação de Recuperaçã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17 a 19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Jornada de Formação Pastoral 3º a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ojeto Relacionamento Saudável SOE/Teatro Bullyin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16"/>
                                <w:szCs w:val="16"/>
                                <w:lang w:eastAsia="pt-BR"/>
                              </w:rPr>
                              <w:t>30 a 4</w:t>
                            </w:r>
                          </w:p>
                        </w:tc>
                        <w:tc>
                          <w:tcPr>
                            <w:tcW w:w="6001" w:type="dxa"/>
                            <w:gridSpan w:val="2"/>
                            <w:tcBorders>
                              <w:top w:val="single" w:sz="2" w:space="0" w:color="7F7F7F"/>
                              <w:left w:val="single" w:sz="2" w:space="0" w:color="7F7F7F"/>
                              <w:bottom w:val="single" w:sz="2" w:space="0" w:color="7F7F7F"/>
                              <w:right w:val="single" w:sz="2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V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304" w:hanging="0"/>
        <w:rPr>
          <w:rFonts w:ascii="Rockwell;Sitka Small" w:hAnsi="Rockwell;Sitka Small" w:cs="Rockwell;Sitka Small"/>
          <w:b/>
          <w:b/>
          <w:sz w:val="14"/>
          <w:szCs w:val="14"/>
          <w:lang w:val="it-IT"/>
        </w:rPr>
      </w:pPr>
      <w:r>
        <w:rPr>
          <w:rFonts w:cs="Rockwell;Sitka Small" w:ascii="Rockwell;Sitka Small" w:hAnsi="Rockwell;Sitka Small"/>
          <w:b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-1304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left="-13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-1304" w:hanging="0"/>
        <w:rPr>
          <w:sz w:val="14"/>
          <w:szCs w:val="14"/>
        </w:rPr>
      </w:pPr>
      <w:r>
        <w:rPr>
          <w:sz w:val="14"/>
          <w:szCs w:val="14"/>
        </w:rPr>
        <w:t>h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57" w:top="488" w:footer="318" w:bottom="720"/>
      <w:pgNumType w:fmt="decimal"/>
      <w:cols w:num="2" w:equalWidth="false" w:sep="false">
        <w:col w:w="3003" w:space="708"/>
        <w:col w:w="6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40" w:before="0" w:after="120"/>
      <w:rPr>
        <w:rFonts w:ascii="Rockwell;Sitka Small" w:hAnsi="Rockwell;Sitka Small" w:cs="Rockwell;Sitka Small"/>
        <w:b/>
        <w:b/>
        <w:sz w:val="8"/>
        <w:szCs w:val="8"/>
        <w:lang w:val="it-IT"/>
      </w:rPr>
    </w:pPr>
    <w:r>
      <w:rPr>
        <w:rFonts w:cs="Rockwell;Sitka Small" w:ascii="Rockwell;Sitka Small" w:hAnsi="Rockwell;Sitka Small"/>
        <w:b/>
        <w:sz w:val="8"/>
        <w:szCs w:val="8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lang w:val="pt-BR"/>
      </w:rPr>
    </w:pPr>
    <w:r>
      <w:rPr>
        <w:b/>
        <w:lang w:val="pt-BR"/>
      </w:rPr>
      <w:t>OBS.: O calendário poderá sofrer alterações por motivos alheios à escola. Outras atividades pedagógicas extras poderão ser acrescentadas.</w:t>
    </w:r>
  </w:p>
  <w:p>
    <w:pPr>
      <w:pStyle w:val="Footer"/>
      <w:spacing w:lineRule="auto" w:line="240" w:before="0" w:after="0"/>
      <w:jc w:val="right"/>
      <w:rPr>
        <w:b/>
        <w:b/>
        <w:lang w:val="pt-BR"/>
      </w:rPr>
    </w:pPr>
    <w:r>
      <w:rPr>
        <w:b/>
        <w:lang w:val="pt-BR"/>
      </w:rPr>
      <w:t>Prof. Carolina Pimenta</w:t>
    </w:r>
  </w:p>
  <w:p>
    <w:pPr>
      <w:pStyle w:val="Footer"/>
      <w:spacing w:lineRule="auto" w:line="240" w:before="0" w:after="0"/>
      <w:jc w:val="right"/>
      <w:rPr/>
    </w:pPr>
    <w:r>
      <w:rPr>
        <w:b/>
        <w:lang w:val="pt-BR"/>
      </w:rPr>
      <w:t>Coordenadora Pedagógica – Ensino Fundamental 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Rockwell;Sitka Small" w:hAnsi="Rockwell;Sitka Small" w:cs="Rockwell;Sitka Small"/>
        <w:b/>
        <w:b/>
        <w:sz w:val="16"/>
        <w:szCs w:val="16"/>
        <w:lang w:val="it-IT"/>
      </w:rPr>
    </w:pPr>
    <w:r>
      <w:rPr>
        <w:rFonts w:cs="Rockwell;Sitka Small" w:ascii="Rockwell;Sitka Small" w:hAnsi="Rockwell;Sitka Small"/>
        <w:b/>
        <w:sz w:val="16"/>
        <w:szCs w:val="16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90" w:leader="none"/>
      </w:tabs>
      <w:spacing w:lineRule="auto" w:line="240" w:before="0" w:after="0"/>
      <w:ind w:left="-709" w:hanging="0"/>
      <w:rPr>
        <w:rFonts w:ascii="Rockwell;Sitka Small" w:hAnsi="Rockwell;Sitka Small" w:cs="Rockwell;Sitka Small"/>
        <w:b/>
        <w:b/>
        <w:sz w:val="26"/>
        <w:szCs w:val="26"/>
        <w:lang w:val="it-IT"/>
      </w:rPr>
    </w:pPr>
    <w:r>
      <w:rPr>
        <w:rFonts w:cs="Rockwell;Sitka Small" w:ascii="Rockwell;Sitka Small" w:hAnsi="Rockwell;Sitka Small"/>
        <w:b/>
        <w:sz w:val="26"/>
        <w:szCs w:val="26"/>
        <w:lang w:val="it-IT"/>
      </w:rPr>
      <w:drawing>
        <wp:inline distT="0" distB="0" distL="0" distR="0">
          <wp:extent cx="7515225" cy="8851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</wp:posOffset>
          </wp:positionH>
          <wp:positionV relativeFrom="paragraph">
            <wp:posOffset>3175</wp:posOffset>
          </wp:positionV>
          <wp:extent cx="1504950" cy="59118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2" r="70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990" w:leader="none"/>
      </w:tabs>
      <w:spacing w:lineRule="auto" w:line="240" w:before="0" w:after="0"/>
      <w:jc w:val="right"/>
      <w:rPr>
        <w:rFonts w:ascii="Rockwell;Sitka Small" w:hAnsi="Rockwell;Sitka Small" w:eastAsia="Rockwell;Sitka Small" w:cs="Rockwell;Sitka Small"/>
        <w:b/>
        <w:b/>
        <w:sz w:val="26"/>
        <w:szCs w:val="26"/>
        <w:lang w:val="it-IT"/>
      </w:rPr>
    </w:pPr>
    <w:r>
      <w:rPr>
        <w:rFonts w:eastAsia="Rockwell;Sitka Small" w:cs="Rockwell;Sitka Small" w:ascii="Rockwell;Sitka Small" w:hAnsi="Rockwell;Sitka Small"/>
        <w:b/>
        <w:sz w:val="26"/>
        <w:szCs w:val="26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sz w:val="16"/>
      <w:szCs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Verdana" w:hAnsi="Verdana" w:cs="Verdan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5:00Z</dcterms:created>
  <dc:creator>Vera</dc:creator>
  <dc:description/>
  <cp:keywords/>
  <dc:language>en-US</dc:language>
  <cp:lastModifiedBy>Carolina Barros Pimenta</cp:lastModifiedBy>
  <cp:lastPrinted>2019-05-21T11:13:00Z</cp:lastPrinted>
  <dcterms:modified xsi:type="dcterms:W3CDTF">2019-05-22T17:46:00Z</dcterms:modified>
  <cp:revision>13</cp:revision>
  <dc:subject/>
  <dc:title>-</dc:title>
</cp:coreProperties>
</file>